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ind w:left="-14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4140</wp:posOffset>
                </wp:positionV>
                <wp:extent cx="5943600" cy="9823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8.2pt;width:467.95pt;height:7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Fahrer/in: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</w:tabs>
        <w:spacing w:lineRule="exact" w:line="24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24568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ÜCKSEITE BEACH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3.45pt;height:21.7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ÜCKSEITE BE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- 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-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Kennzeichen:</w:t>
        <w:tab/>
        <w:t>____________________</w:t>
        <w:tab/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jc w:val="center"/>
        <w:rPr/>
      </w:pPr>
      <w:r>
        <w:rPr>
          <w:rFonts w:cs="Arial" w:ascii="Arial" w:hAnsi="Arial"/>
          <w:b/>
          <w:sz w:val="28"/>
          <w:u w:val="single"/>
        </w:rPr>
        <w:t>Festgestellte Mängel: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Beleuchtung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msen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ktrik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ydraulik/ Luft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e</w:t>
        <w:tab/>
        <w:t>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Reifen:</w:t>
        <w:tab/>
        <w:t xml:space="preserve">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132191330"/>
      <w:bookmarkStart w:id="1" w:name="__Fieldmark__0_1132191330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1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132191330"/>
      <w:bookmarkStart w:id="3" w:name="__Fieldmark__1_1132191330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1132191330"/>
      <w:bookmarkStart w:id="5" w:name="__Fieldmark__2_1132191330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1132191330"/>
      <w:bookmarkStart w:id="7" w:name="__Fieldmark__3_1132191330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1132191330"/>
      <w:bookmarkStart w:id="9" w:name="__Fieldmark__4_1132191330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1132191330"/>
      <w:bookmarkStart w:id="11" w:name="__Fieldmark__5_1132191330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2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1132191330"/>
      <w:bookmarkStart w:id="13" w:name="__Fieldmark__6_1132191330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1132191330"/>
      <w:bookmarkStart w:id="15" w:name="__Fieldmark__7_1132191330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1132191330"/>
      <w:bookmarkStart w:id="17" w:name="__Fieldmark__8_1132191330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1132191330"/>
      <w:bookmarkStart w:id="19" w:name="__Fieldmark__9_1132191330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 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1132191330"/>
      <w:bookmarkStart w:id="21" w:name="__Fieldmark__10_1132191330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3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1132191330"/>
      <w:bookmarkStart w:id="23" w:name="__Fieldmark__11_1132191330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1132191330"/>
      <w:bookmarkStart w:id="25" w:name="__Fieldmark__12_1132191330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1132191330"/>
      <w:bookmarkStart w:id="27" w:name="__Fieldmark__13_1132191330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1132191330"/>
      <w:bookmarkStart w:id="29" w:name="__Fieldmark__14_1132191330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1132191330"/>
      <w:bookmarkStart w:id="31" w:name="__Fieldmark__15_1132191330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4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1132191330"/>
      <w:bookmarkStart w:id="33" w:name="__Fieldmark__16_1132191330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1132191330"/>
      <w:bookmarkStart w:id="35" w:name="__Fieldmark__17_1132191330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8_1132191330"/>
      <w:bookmarkStart w:id="37" w:name="__Fieldmark__18_1132191330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9_1132191330"/>
      <w:bookmarkStart w:id="39" w:name="__Fieldmark__19_1132191330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0" w:name="__Fieldmark__20_1132191330"/>
      <w:bookmarkStart w:id="41" w:name="__Fieldmark__20_1132191330"/>
      <w:bookmarkEnd w:id="4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5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2" w:name="__Fieldmark__21_1132191330"/>
      <w:bookmarkStart w:id="43" w:name="__Fieldmark__21_1132191330"/>
      <w:bookmarkEnd w:id="4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4" w:name="__Fieldmark__22_1132191330"/>
      <w:bookmarkStart w:id="45" w:name="__Fieldmark__22_1132191330"/>
      <w:bookmarkEnd w:id="4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6" w:name="__Fieldmark__23_1132191330"/>
      <w:bookmarkStart w:id="47" w:name="__Fieldmark__23_1132191330"/>
      <w:bookmarkEnd w:id="4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8" w:name="__Fieldmark__24_1132191330"/>
      <w:bookmarkStart w:id="49" w:name="__Fieldmark__24_1132191330"/>
      <w:bookmarkEnd w:id="4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0" w:name="__Fieldmark__25_1132191330"/>
      <w:bookmarkStart w:id="51" w:name="__Fieldmark__25_1132191330"/>
      <w:bookmarkEnd w:id="5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6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2" w:name="__Fieldmark__26_1132191330"/>
      <w:bookmarkStart w:id="53" w:name="__Fieldmark__26_1132191330"/>
      <w:bookmarkEnd w:id="5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4" w:name="__Fieldmark__27_1132191330"/>
      <w:bookmarkStart w:id="55" w:name="__Fieldmark__27_1132191330"/>
      <w:bookmarkEnd w:id="5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6" w:name="__Fieldmark__28_1132191330"/>
      <w:bookmarkStart w:id="57" w:name="__Fieldmark__28_1132191330"/>
      <w:bookmarkEnd w:id="5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8" w:name="__Fieldmark__29_1132191330"/>
      <w:bookmarkStart w:id="59" w:name="__Fieldmark__29_1132191330"/>
      <w:bookmarkEnd w:id="5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0" w:name="__Fieldmark__30_1132191330"/>
      <w:bookmarkStart w:id="61" w:name="__Fieldmark__30_1132191330"/>
      <w:bookmarkEnd w:id="6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7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2" w:name="__Fieldmark__31_1132191330"/>
      <w:bookmarkStart w:id="63" w:name="__Fieldmark__31_1132191330"/>
      <w:bookmarkEnd w:id="6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4" w:name="__Fieldmark__32_1132191330"/>
      <w:bookmarkStart w:id="65" w:name="__Fieldmark__32_1132191330"/>
      <w:bookmarkEnd w:id="6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6" w:name="__Fieldmark__33_1132191330"/>
      <w:bookmarkStart w:id="67" w:name="__Fieldmark__33_1132191330"/>
      <w:bookmarkEnd w:id="6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8" w:name="__Fieldmark__34_1132191330"/>
      <w:bookmarkStart w:id="69" w:name="__Fieldmark__34_1132191330"/>
      <w:bookmarkEnd w:id="6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0" w:name="__Fieldmark__35_1132191330"/>
      <w:bookmarkStart w:id="71" w:name="__Fieldmark__35_1132191330"/>
      <w:bookmarkEnd w:id="7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8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2" w:name="__Fieldmark__36_1132191330"/>
      <w:bookmarkStart w:id="73" w:name="__Fieldmark__36_1132191330"/>
      <w:bookmarkEnd w:id="7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4" w:name="__Fieldmark__37_1132191330"/>
      <w:bookmarkStart w:id="75" w:name="__Fieldmark__37_1132191330"/>
      <w:bookmarkEnd w:id="7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6" w:name="__Fieldmark__38_1132191330"/>
      <w:bookmarkStart w:id="77" w:name="__Fieldmark__38_1132191330"/>
      <w:bookmarkEnd w:id="7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8" w:name="__Fieldmark__39_1132191330"/>
      <w:bookmarkStart w:id="79" w:name="__Fieldmark__39_1132191330"/>
      <w:bookmarkEnd w:id="7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Sonstiges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e kam es zum Schaden bzw. zum Mangel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6"/>
        </w:rPr>
        <w:t xml:space="preserve">Der ausgefüllte Mängelbericht ist </w:t>
      </w:r>
      <w:r>
        <w:rPr>
          <w:rFonts w:cs="Arial Narrow" w:ascii="Arial Narrow" w:hAnsi="Arial Narrow"/>
          <w:b/>
          <w:sz w:val="32"/>
          <w:szCs w:val="36"/>
          <w:u w:val="single"/>
        </w:rPr>
        <w:t>umgehend</w:t>
      </w:r>
      <w:r>
        <w:rPr>
          <w:rFonts w:cs="Arial Narrow" w:ascii="Arial Narrow" w:hAnsi="Arial Narrow"/>
          <w:b/>
          <w:sz w:val="32"/>
          <w:szCs w:val="36"/>
        </w:rPr>
        <w:t xml:space="preserve"> an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die Werkstatt weiterzuleiten!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drawing>
          <wp:inline distT="0" distB="0" distL="0" distR="0">
            <wp:extent cx="6824980" cy="914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40" w:top="72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0725</wp:posOffset>
          </wp:positionH>
          <wp:positionV relativeFrom="paragraph">
            <wp:posOffset>58420</wp:posOffset>
          </wp:positionV>
          <wp:extent cx="1009650" cy="438150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Revisionsstand  /02                                                                                                                                 Seit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von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FGF: 10.0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238125</wp:posOffset>
          </wp:positionV>
          <wp:extent cx="2305050" cy="666750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Fahrzeugmängelbericht S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iCs/>
      <w:color w:val="FFFF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  <w:tab w:val="left" w:pos="864" w:leader="none"/>
        <w:tab w:val="left" w:pos="1536" w:leader="none"/>
        <w:tab w:val="left" w:pos="1980" w:leader="none"/>
        <w:tab w:val="left" w:pos="4395" w:leader="none"/>
        <w:tab w:val="left" w:pos="4752" w:leader="none"/>
        <w:tab w:val="left" w:pos="5976" w:leader="none"/>
      </w:tabs>
      <w:spacing w:lineRule="exact" w:line="240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3:00Z</dcterms:created>
  <dc:creator>daniel</dc:creator>
  <dc:description/>
  <cp:keywords/>
  <dc:language>en-US</dc:language>
  <cp:lastModifiedBy>Kerstin Stolper</cp:lastModifiedBy>
  <cp:lastPrinted>2018-01-11T17:07:00Z</cp:lastPrinted>
  <dcterms:modified xsi:type="dcterms:W3CDTF">2018-01-11T16:12:00Z</dcterms:modified>
  <cp:revision>8</cp:revision>
  <dc:subject/>
  <dc:title>Fahrer:</dc:title>
</cp:coreProperties>
</file>